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 村山医療センター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　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年　月　日　時　分～　時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23-07-03T06:25:00Z</dcterms:modified>
  <cp:revision>1</cp:revision>
  <dc:subject/>
  <dc:title/>
</cp:coreProperties>
</file>