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村山医療センター　院長　谷戸　祥之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　　年　　　   月　 　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　東京都武蔵村山市学園</w:t>
      </w:r>
      <w:r>
        <w:rPr>
          <w:rFonts w:eastAsia="HGPｺﾞｼｯｸM" w:ascii="HGPｺﾞｼｯｸM" w:hAnsi="HGPｺﾞｼｯｸM"/>
          <w:spacing w:val="0"/>
          <w:sz w:val="20"/>
        </w:rPr>
        <w:t>2-37-1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　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　村山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　院長　　　谷戸　祥之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3:00Z</dcterms:created>
  <dc:creator>国立病院機構</dc:creator>
  <dc:description/>
  <cp:keywords/>
  <dc:language>en-US</dc:language>
  <cp:lastModifiedBy>長谷川　康子／Hasegawa,Yasuko</cp:lastModifiedBy>
  <cp:lastPrinted>2015-10-28T19:30:00Z</cp:lastPrinted>
  <dcterms:modified xsi:type="dcterms:W3CDTF">2025-06-25T01:23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