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7825" cy="166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0"/>
                                <w:szCs w:val="20"/>
                              </w:rPr>
                              <w:t>別紙様式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3.1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6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0"/>
                          <w:szCs w:val="20"/>
                        </w:rPr>
                        <w:t>別紙様式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19"/>
        <w:gridCol w:w="1156"/>
        <w:gridCol w:w="3886"/>
      </w:tblGrid>
      <w:tr>
        <w:trPr>
          <w:trHeight w:val="262" w:hRule="atLeast"/>
        </w:trPr>
        <w:tc>
          <w:tcPr>
            <w:tcW w:w="561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番号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6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成績調査　　□特定使用成績調査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副作用・感染症報告　□その他</w:t>
            </w:r>
          </w:p>
        </w:tc>
      </w:tr>
    </w:tbl>
    <w:p>
      <w:pPr>
        <w:pStyle w:val="Normal"/>
        <w:spacing w:lineRule="exact" w:line="262" w:before="18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</w:rPr>
        <w:t>　　西暦　　　　年　　月　　日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spacing w:lineRule="exact" w:line="332"/>
        <w:ind w:firstLine="417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研究委託申込書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　独立行政法人国立病院機構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　村山医療センター院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殿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</w:rPr>
        <w:t>依頼者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</w:rPr>
        <w:t>住　所：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</w:rPr>
        <w:t>名　称：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</w:rPr>
        <w:t>代表者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2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独立行政法人国立病院機構村山医療センター受託研究取扱規程第２条の規程に基づき、下記のとおり調査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を委託いたしたく申し込みま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6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2"/>
        <w:gridCol w:w="5315"/>
        <w:gridCol w:w="2977"/>
      </w:tblGrid>
      <w:tr>
        <w:trPr>
          <w:trHeight w:val="679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　剤　名</w:t>
            </w:r>
          </w:p>
        </w:tc>
        <w:tc>
          <w:tcPr>
            <w:tcW w:w="8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課　題　名</w:t>
            </w:r>
          </w:p>
        </w:tc>
        <w:tc>
          <w:tcPr>
            <w:tcW w:w="8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</w:tc>
      </w:tr>
      <w:tr>
        <w:trPr>
          <w:trHeight w:val="1621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対象疾患、調査目的、用法、用量、投与期間　　　　　　　　等）</w:t>
            </w:r>
          </w:p>
        </w:tc>
        <w:tc>
          <w:tcPr>
            <w:tcW w:w="8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8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　例　（　１症例　　　報告）</w:t>
            </w:r>
          </w:p>
        </w:tc>
      </w:tr>
      <w:tr>
        <w:trPr>
          <w:trHeight w:val="448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8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西暦　　　　年　　月　　日　～　西暦　　　　年　　月　　日</w:t>
            </w:r>
          </w:p>
        </w:tc>
      </w:tr>
      <w:tr>
        <w:trPr>
          <w:trHeight w:val="419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調 査 責 任 医 師</w:t>
            </w:r>
          </w:p>
        </w:tc>
        <w:tc>
          <w:tcPr>
            <w:tcW w:w="8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氏名（所属・職名）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（　　　　　　　・　　　　　　）</w:t>
            </w:r>
          </w:p>
        </w:tc>
      </w:tr>
      <w:tr>
        <w:trPr>
          <w:trHeight w:val="892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差し支えない場合</w:t>
            </w:r>
          </w:p>
        </w:tc>
        <w:tc>
          <w:tcPr>
            <w:tcW w:w="8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担当者氏名（所属・職名）：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・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ＴＥＬ：　　　　　　　　　　　　　　　ＦＡ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Ｅ－ｍａｉｌ：</w:t>
            </w:r>
          </w:p>
        </w:tc>
      </w:tr>
      <w:tr>
        <w:trPr>
          <w:trHeight w:val="2239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添　　付　　資　　料</w:t>
            </w:r>
          </w:p>
        </w:tc>
        <w:tc>
          <w:tcPr>
            <w:tcW w:w="5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実施要綱　････････････････････････････････････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登録票の見本･･････････････････････････････････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調査票の見本･･････････････････････････････････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添付文書等････････････････････････････････････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調査協力者リスト･･････････････････････････････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同意・説明文書の案･････････････････････････････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その他（　　　　　　　　　　　　　　　　）･････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託研究費積算書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･････････････････････････････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（西暦　　年　月　日作成）</w:t>
            </w:r>
          </w:p>
          <w:p>
            <w:pPr>
              <w:pStyle w:val="Normal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（西暦　　年　月　日作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（西暦　　年　月　日作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（西暦　　年　月　日作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（西暦　　年　月　日作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（西暦　　年　月　日作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（西暦　　年　月　日作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（西暦　　年　月　日作成）</w:t>
            </w:r>
          </w:p>
        </w:tc>
      </w:tr>
      <w:tr>
        <w:trPr>
          <w:trHeight w:val="307" w:hRule="atLeast"/>
        </w:trPr>
        <w:tc>
          <w:tcPr>
            <w:tcW w:w="1068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50" w:hRule="atLeast"/>
        </w:trPr>
        <w:tc>
          <w:tcPr>
            <w:tcW w:w="10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と の 合 意 日 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西 暦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　　　月　　　日</w:t>
            </w:r>
          </w:p>
        </w:tc>
      </w:tr>
    </w:tbl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overflowPunct w:val="true"/>
      <w:spacing w:lineRule="exact" w:line="320"/>
      <w:jc w:val="center"/>
      <w:textAlignment w:val="auto"/>
    </w:pPr>
    <w:rPr>
      <w:rFonts w:ascii="ＭＳ ゴシック;MS Gothic" w:hAnsi="ＭＳ ゴシック;MS Gothic" w:eastAsia="ＭＳ ゴシック;MS Gothic" w:cs="Century"/>
      <w:color w:val="000000"/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28:00Z</dcterms:created>
  <dc:creator>tanabe</dc:creator>
  <dc:description/>
  <cp:keywords/>
  <dc:language>en-US</dc:language>
  <cp:lastModifiedBy>葛岡　朋代／Kuzuoka,Tomoyo</cp:lastModifiedBy>
  <cp:lastPrinted>2015-06-18T15:06:00Z</cp:lastPrinted>
  <dcterms:modified xsi:type="dcterms:W3CDTF">2023-03-17T00:50:00Z</dcterms:modified>
  <cp:revision>7</cp:revision>
  <dc:subject/>
  <dc:title>様式　①　（依頼者→病院長）</dc:title>
</cp:coreProperties>
</file>