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ind w:first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tbl>
      <w:tblPr>
        <w:tblW w:w="99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5"/>
        <w:gridCol w:w="1143"/>
        <w:gridCol w:w="3571"/>
      </w:tblGrid>
      <w:tr>
        <w:trPr>
          <w:trHeight w:val="306" w:hRule="atLeast"/>
        </w:trPr>
        <w:tc>
          <w:tcPr>
            <w:tcW w:w="528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2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成績調査　　□特定使用成績調査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作用・感染症報告　□その他</w:t>
            </w:r>
          </w:p>
        </w:tc>
      </w:tr>
    </w:tbl>
    <w:p>
      <w:pPr>
        <w:pStyle w:val="Normal"/>
        <w:spacing w:lineRule="exact" w:line="262" w:before="180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spacing w:lineRule="exact" w:line="2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審 査 依 頼 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独立行政法人国立病院機構　村山医療センター</w:t>
      </w:r>
    </w:p>
    <w:p>
      <w:pPr>
        <w:pStyle w:val="Normal"/>
        <w:autoSpaceDE w:val="false"/>
        <w:ind w:left="210"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治験審査委員会委員長　殿</w:t>
      </w:r>
    </w:p>
    <w:p>
      <w:pPr>
        <w:pStyle w:val="Normal"/>
        <w:autoSpaceDE w:val="false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独立行政法人国立病院機構　村山医療センター　院長</w:t>
      </w:r>
    </w:p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審査事項についての審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84"/>
      </w:tblGrid>
      <w:tr>
        <w:trPr>
          <w:trHeight w:val="397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依頼者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　剤　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題　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調査責任医師氏名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97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査事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添付資料）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の実施の適否　（研究委託申込書（西暦　　　年　月　日付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の継続の適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調査に関する変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0" w:firstLine="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（調査に関する変更申請書（西暦　　　年　月　日付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0" w:firstLine="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0" w:firstLine="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継続審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（調査実施状況報告書（西暦　　　年　月　日付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0" w:firstLine="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0" w:firstLine="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0" w:firstLine="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ind w:left="1227" w:right="695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）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実施医療機関の長が作成し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治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審査委員会に提出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overflowPunct w:val="true"/>
      <w:spacing w:lineRule="exact" w:line="320"/>
      <w:jc w:val="center"/>
      <w:textAlignment w:val="auto"/>
    </w:pPr>
    <w:rPr>
      <w:rFonts w:ascii="ＭＳ ゴシック;MS Gothic" w:hAnsi="ＭＳ ゴシック;MS Gothic" w:eastAsia="ＭＳ ゴシック;MS Gothic" w:cs="Century"/>
      <w:color w:val="00000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42:00Z</dcterms:created>
  <dc:creator>tanabe</dc:creator>
  <dc:description/>
  <cp:keywords/>
  <dc:language>en-US</dc:language>
  <cp:lastModifiedBy>葛岡　朋代／Kuzuoka,Tomoyo</cp:lastModifiedBy>
  <cp:lastPrinted>2013-11-14T14:59:00Z</cp:lastPrinted>
  <dcterms:modified xsi:type="dcterms:W3CDTF">2023-03-13T06:23:00Z</dcterms:modified>
  <cp:revision>7</cp:revision>
  <dc:subject/>
  <dc:title>様式　①　（依頼者→病院長）</dc:title>
</cp:coreProperties>
</file>