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</w:p>
    <w:tbl>
      <w:tblPr>
        <w:tblW w:w="938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604"/>
      </w:tblGrid>
      <w:tr>
        <w:trPr>
          <w:trHeight w:val="284" w:hRule="exact"/>
        </w:trPr>
        <w:tc>
          <w:tcPr>
            <w:tcW w:w="4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成績調査　　□特定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autoSpaceDE w:val="false"/>
        <w:spacing w:before="18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     西暦　　　　年　　月　　日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調査に関する変更申請書</w:t>
      </w:r>
    </w:p>
    <w:p>
      <w:pPr>
        <w:pStyle w:val="Normal"/>
        <w:autoSpaceDE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独立行政法人国立病院機構</w:t>
      </w:r>
    </w:p>
    <w:p>
      <w:pPr>
        <w:pStyle w:val="Normal"/>
        <w:autoSpaceDE w:val="false"/>
        <w:ind w:left="210" w:first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村山医療センター院長　殿</w:t>
      </w:r>
    </w:p>
    <w:p>
      <w:pPr>
        <w:pStyle w:val="Normal"/>
        <w:autoSpaceDE w:val="false"/>
        <w:ind w:left="5460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調査依頼者</w:t>
      </w:r>
    </w:p>
    <w:p>
      <w:pPr>
        <w:pStyle w:val="Normal"/>
        <w:autoSpaceDE w:val="false"/>
        <w:ind w:left="5670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名称）</w:t>
      </w:r>
    </w:p>
    <w:p>
      <w:pPr>
        <w:pStyle w:val="Normal"/>
        <w:autoSpaceDE w:val="false"/>
        <w:ind w:left="5670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代表者）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left="5460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調査責任医師</w:t>
      </w:r>
    </w:p>
    <w:p>
      <w:pPr>
        <w:pStyle w:val="Normal"/>
        <w:autoSpaceDE w:val="false"/>
        <w:ind w:left="5460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氏名）　 　　　　　　   　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製造販売後調査において、以下のとおり変更したく、申請いたし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　剤　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題　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要綱 　　□調査票　 　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登録票　 　　□契約書　　　　　 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理由</w:t>
            </w:r>
          </w:p>
        </w:tc>
      </w:tr>
      <w:tr>
        <w:trPr>
          <w:trHeight w:val="3328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</w:tbl>
    <w:p>
      <w:pPr>
        <w:pStyle w:val="Footer"/>
        <w:ind w:left="383" w:hanging="3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ind w:left="1050" w:right="554" w:hanging="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（長≠責）：本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依頼者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責任医師の合意のもと作成し、実施医療機関の長に提出する。なお、変更内容により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依頼者が作成した場合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責任医師欄を“該当せず”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責任医師が作成した場合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依頼者欄を“該当せず”と記載し、実施医療機関の長に提出する。</w:t>
      </w:r>
    </w:p>
    <w:p>
      <w:pPr>
        <w:pStyle w:val="Footer"/>
        <w:ind w:left="1050" w:right="554" w:hanging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長＝責）：本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依頼者が作成し、実施医療機関の長に提出する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責任医師欄は“該当せず”と記載する。なお、変更内容によって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責任医師（実施医療機関の長）が作成する。この場合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責任医師欄及び実施医療機関の長欄ともに記載し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依頼者欄は“該当せず”と記載する。</w:t>
      </w:r>
    </w:p>
    <w:p>
      <w:pPr>
        <w:pStyle w:val="Footer"/>
        <w:ind w:left="1050" w:right="554" w:hanging="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5:00Z</dcterms:created>
  <dc:creator>tanabe</dc:creator>
  <dc:description/>
  <cp:keywords/>
  <dc:language>en-US</dc:language>
  <cp:lastModifiedBy>葛岡　朋代／Kuzuoka,Tomoyo</cp:lastModifiedBy>
  <cp:lastPrinted>2013-11-14T14:59:00Z</cp:lastPrinted>
  <dcterms:modified xsi:type="dcterms:W3CDTF">2023-03-13T02:35:00Z</dcterms:modified>
  <cp:revision>9</cp:revision>
  <dc:subject/>
  <dc:title>様式　①　（依頼者→病院長）</dc:title>
</cp:coreProperties>
</file>