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992"/>
        <w:gridCol w:w="337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16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before="120" w:after="120"/>
        <w:ind w:right="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暦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 　　月 　　日</w:t>
      </w:r>
    </w:p>
    <w:p>
      <w:pPr>
        <w:pStyle w:val="Normal"/>
        <w:spacing w:before="120" w:after="120"/>
        <w:ind w:right="8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調査実施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i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独立行政法人国立病院機構　</w:t>
      </w:r>
    </w:p>
    <w:p>
      <w:pPr>
        <w:pStyle w:val="Normal"/>
        <w:ind w:firstLine="44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村山医療センター　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lang w:eastAsia="zh-TW"/>
        </w:rPr>
        <w:t>院長　殿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i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調査責任医師</w:t>
      </w:r>
    </w:p>
    <w:p>
      <w:pPr>
        <w:pStyle w:val="Normal"/>
        <w:ind w:firstLine="6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 名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試験における実施状況を以下のとおり報告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570"/>
      </w:tblGrid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頼者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名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題名</w:t>
            </w:r>
          </w:p>
        </w:tc>
        <w:tc>
          <w:tcPr>
            <w:tcW w:w="7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績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       年    月    日 現在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投薬例数  ：総計     例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例数  ：総計     例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調査期間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 　年　　月 　　日　～　西暦　  　年   　月  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院での調査実施期間を記入する。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調査実施状況</w:t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spacing w:lineRule="exact" w:line="300"/>
              <w:ind w:right="1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</w:rPr>
              <w:t>添付資料等があれば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  <w:t>)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本様式は調査責任医師が調査依頼者の求める頻度で作成し、実施医療機関の長に提出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6:00Z</dcterms:created>
  <dc:creator>tanabe</dc:creator>
  <dc:description/>
  <cp:keywords/>
  <dc:language>en-US</dc:language>
  <cp:lastModifiedBy>葛岡　朋代／Kuzuoka,Tomoyo</cp:lastModifiedBy>
  <cp:lastPrinted>2013-11-14T14:59:00Z</cp:lastPrinted>
  <dcterms:modified xsi:type="dcterms:W3CDTF">2023-03-17T00:45:00Z</dcterms:modified>
  <cp:revision>7</cp:revision>
  <dc:subject/>
  <dc:title>様式　①　（依頼者→病院長）</dc:title>
</cp:coreProperties>
</file>