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992"/>
        <w:gridCol w:w="3376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9-3</w:t>
            </w:r>
          </w:p>
        </w:tc>
        <w:tc>
          <w:tcPr>
            <w:tcW w:w="4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整理番号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316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区分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使用成績調査　　□特定使用成績調査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副作用・感染症報告　□その他</w:t>
            </w:r>
          </w:p>
        </w:tc>
      </w:tr>
    </w:tbl>
    <w:p>
      <w:pPr>
        <w:pStyle w:val="Normal"/>
        <w:tabs>
          <w:tab w:val="clear" w:pos="840"/>
          <w:tab w:val="left" w:pos="892" w:leader="none"/>
        </w:tabs>
        <w:spacing w:lineRule="atLeast" w:line="34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6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0"/>
          <w:lang w:eastAsia="zh-TW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契約内容変更に関する覚書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</w:rPr>
      </w:r>
    </w:p>
    <w:p>
      <w:pPr>
        <w:pStyle w:val="Normal"/>
        <w:tabs>
          <w:tab w:val="clear" w:pos="840"/>
          <w:tab w:val="left" w:pos="892" w:leader="none"/>
        </w:tabs>
        <w:overflowPunct w:val="true"/>
        <w:spacing w:lineRule="atLeast" w:line="340"/>
        <w:ind w:left="204" w:right="227" w:firstLine="208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0"/>
          <w:szCs w:val="20"/>
        </w:rPr>
        <w:t>受託者　独立行政法人国立病院機構　村山医療センター　院長　〇〇　〇〇（以下「甲」という。） と 委託者　○○株式会社　代表取締役社長　○○　○○（以下「乙」という。）との間において、西暦　　　年　　　月　　　日付で締結した医薬品○○○○の○○○○○○に関する契約書の一部を以下のとおり変更する。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0"/>
          <w:szCs w:val="20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tbl>
      <w:tblPr>
        <w:tblW w:w="9645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4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変更後</w:t>
            </w:r>
          </w:p>
        </w:tc>
      </w:tr>
      <w:tr>
        <w:trPr>
          <w:trHeight w:val="2636" w:hRule="atLeast"/>
        </w:trPr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以上の合意の証として本書２通を作成し、甲・乙記名捺印の上、甲１通乙１通を保有する。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西暦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日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甲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所）東京都武蔵村山市学園二丁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3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320" w:hanging="78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称）独立行政法人国立病院機構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536" w:firstLine="16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村山医療センター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321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lang w:eastAsia="zh-TW"/>
        </w:rPr>
        <w:t>（代表者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院長　〇〇　〇〇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lang w:eastAsia="zh-TW"/>
        </w:rPr>
        <w:t>　　　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lang w:eastAsia="zh-TW"/>
        </w:rPr>
        <w:tab/>
        <w:tab/>
        <w:tab/>
        <w:tab/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所）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称）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代表者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 印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878" w:hanging="7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thick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878" w:hanging="7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thick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878" w:hanging="7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thick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878" w:hanging="760"/>
        <w:rPr>
          <w:rFonts w:ascii="ＭＳ ゴシック;MS Gothic" w:hAnsi="ＭＳ ゴシック;MS Gothic" w:eastAsia="ＭＳ ゴシック;MS Gothic" w:cs="ＭＳ ゴシック;MS Gothic"/>
          <w:sz w:val="20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thick"/>
        </w:rPr>
      </w:r>
    </w:p>
    <w:sectPr>
      <w:type w:val="nextPage"/>
      <w:pgSz w:w="11906" w:h="16838"/>
      <w:pgMar w:left="851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overflowPunct w:val="true"/>
      <w:spacing w:lineRule="exact" w:line="320"/>
      <w:jc w:val="center"/>
      <w:textAlignment w:val="auto"/>
    </w:pPr>
    <w:rPr>
      <w:rFonts w:ascii="ＭＳ ゴシック;MS Gothic" w:hAnsi="ＭＳ ゴシック;MS Gothic" w:eastAsia="ＭＳ ゴシック;MS Gothic" w:cs="Century"/>
      <w:color w:val="000000"/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0:00Z</dcterms:created>
  <dc:creator>tanabe</dc:creator>
  <dc:description/>
  <cp:keywords/>
  <dc:language>en-US</dc:language>
  <cp:lastModifiedBy>葛岡　朋代／Kuzuoka,Tomoyo</cp:lastModifiedBy>
  <cp:lastPrinted>2017-10-20T17:58:00Z</cp:lastPrinted>
  <dcterms:modified xsi:type="dcterms:W3CDTF">2023-03-17T00:48:00Z</dcterms:modified>
  <cp:revision>5</cp:revision>
  <dc:subject/>
  <dc:title>様式　①　（依頼者→病院長）</dc:title>
</cp:coreProperties>
</file>