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　　　　別紙２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2"/>
          <w:szCs w:val="32"/>
        </w:rPr>
        <w:t>推　　　薦　　　状　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現　職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氏　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令和　　年　　月　　日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施設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職　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氏　名                      印</w:t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/>
        <w:t>別紙２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2"/>
          <w:szCs w:val="32"/>
        </w:rPr>
        <w:t>推　　　薦　　　状　（記載例）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現　職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氏　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※</w:t>
      </w:r>
      <w:r>
        <w:rPr/>
        <w:t>記載例</w:t>
      </w:r>
    </w:p>
    <w:p>
      <w:pPr>
        <w:pStyle w:val="Normal"/>
        <w:pBdr/>
        <w:bidi w:val="0"/>
        <w:spacing w:lineRule="exact" w:line="316"/>
        <w:ind w:left="0" w:right="0" w:hanging="0"/>
        <w:rPr/>
      </w:pPr>
      <w:r>
        <w:rPr/>
        <w:t xml:space="preserve"> </w:t>
      </w:r>
      <w:r>
        <w:rPr/>
        <w:t>　　標記の者は、・・・・</w:t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・・・・・</w:t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firstLine="240"/>
        <w:rPr/>
      </w:pPr>
      <w:r>
        <w:rPr/>
        <w:t>を行う等、優秀な臨床及び研究業績を有し、管理能力・経営能力・将来性ともに申</w:t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/>
      </w:pPr>
      <w:r>
        <w:rPr/>
        <w:t>し分なく、国立病院機構村山医療センター臨床研究部長候補として推薦いたします。</w:t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令和　　年　　月　　日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施設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職　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氏　名                      印</w:t>
      </w:r>
    </w:p>
    <w:sectPr>
      <w:type w:val="nextPage"/>
      <w:pgSz w:w="11906" w:h="16838"/>
      <w:pgMar w:left="1134" w:right="113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2</Characters>
  <CharactersWithSpaces>5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0:00Z</dcterms:created>
  <dc:creator/>
  <dc:description/>
  <dc:language>en-US</dc:language>
  <cp:lastModifiedBy/>
  <cp:lastPrinted>2019-10-24T15:45:00Z</cp:lastPrinted>
  <dcterms:modified xsi:type="dcterms:W3CDTF">2022-08-23T2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竜巳／Abe,Tatsumi</vt:lpwstr>
  </property>
</Properties>
</file>